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543-5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54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обановой Г.Г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бановой Галины Григорье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05.2024 в 00:01 час. Лобанова Галина Григорьевна проживающая по адресу </w:t>
      </w:r>
      <w:r>
        <w:rPr>
          <w:rStyle w:val="CatUserDefinedgrp2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294199/639 от 30.01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Лобанова Г.Г.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Лоба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29422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86294199/639 от 30.01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Лобанов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обано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Лобанову Галину Григорье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13 час. 30 мин. 16 ию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